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 �����</w:t>
      </w:r>
      <w:r>
        <w:rPr/>
        <w:t>߱ �����߱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 </w:t>
      </w:r>
      <w:r>
        <w:rPr/>
        <w:t>۱����� ۱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 �����</w:t>
      </w:r>
      <w:r>
        <w:rPr/>
        <w:t>۱ ���߱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����� </w:t>
      </w:r>
      <w:r>
        <w:rPr/>
        <w:t>۱ ۱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 �����</w:t>
      </w:r>
      <w:r>
        <w:rPr/>
        <w:t>߱ �����߱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��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KEY EDITOR VERSION 1.5 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Henry Weidman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document was created with 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24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ranty is  limited  to the replacement of defectiv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tes.  Defective  diskettes will be replaced if the 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 is returned  to Weidman  Enterprises.  Weidman 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ses is not liable for any other loss of time or mone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contact Weidman Enterpri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Compuserve ID: 73240,1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X: 37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ine of the telex message mus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EASYPLEX:73240,1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dman Enterprises, 24 Bickel Court, Sterling VA 22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E Version 1.5 Software Licens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key Editor is copyrighted by the author. If you obtaine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rom a shareware distributor or a bulletin board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t to determine if it meets your text editing needs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use it, you must become a registered user. Version 1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E may be copied and shared with other users as long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diskette is copied. You are encouraged to share th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ther users. SE version 2.0 or greater, which is availabl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ed users may not be distributed or copied excep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a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YOU SHOULD REGISTER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citement of trying a new software package is the anticip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ybe this one will perform magic for you. SE will per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ic for you! You will not find an editor that has the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SE for any price. There is no other editor that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 to use as SE and has the features that SE has. SE is worth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the registration cost and the registered version 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ore features and utilities than the shareware version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E and want me to continue to update and support i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 If at any time, I feel that the number of registrations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 receiving are not compensating me for the effort I am pu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SE, then I will stop supporting it. You can ensure that I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o support SE by registering now and the magic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Question and answer support via U.S. mail or CompuSer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Complete Documentation (25 page users guide on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ptional printed manu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Version 2.3+ of SE which has the following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 Views of the same file in 2 separate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itional Mous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rface to Turbo C and Turbo Pascal MAK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cro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lumn Ad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44 user definable special characte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programmable file filters with 4 file fil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. The file filters perform con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s from non ascii formats to asc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parate Tab Filter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cument Statistics utility (line count, word cou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per page, character count and lines of code cou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lective page print utility (print a selected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A FREE diskette containing some of my favorit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which are compatible with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Notice of future updates to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chas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st Version of SE on diskette: $20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 Users Guide: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come a registered user, use the order form on the next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ubmit payment for each system that SE will be installed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licenses are available on requ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key Editor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one diskett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1/2 inch 720K 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1/4 inch 360K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Printed Manual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hip To: 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enclose a check or money order for U.S. $20.00 per disket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$10.00 per printed manual and mail this order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idma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4 Bickel Cou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erling V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217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                       - CONTENTS -                      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Soft keys, Online Help, Installation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, Version, Files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, Usage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pad Functions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Line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tions, Running DOS programs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 keys, Top Level Soft keys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DISPLA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 color display adapter with a monochr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, run SEINSTAL and select the Mono Display opti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color options that work with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SOF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keys are the F1 to F10 or shift-F1 to shift-F10 function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small up arrow is displayed on the screen in a soft key lab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SHIFT key and the FUNCTION key simultaneously to 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key   (The up arrow is shown as a caret ^ symbol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    document because the up arrow cannot be printed.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�^ Menu �  Press shift and F10 simultaneously to exit to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� Next  �  level soft key menu. Press F10 to go to the next lowe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</w:t>
      </w:r>
      <w:r>
        <w:rPr/>
        <w:t>ͼ  level soft ke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possible, soft keys are displayed from left to right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quency of use. The most frequently used keys are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and the least frequently used keys are assigned to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diskette files into any directory, then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STAL  program to set the  SE installation directory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ect user options.  SEINSTAL allows the user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 prompt,  memory size,  and  installatio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If the installation directory option is left blan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SE  will look  in the current directory  for the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macro files (*.M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  <w:t>ͻ 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QUIT  �  � Save      �  'Q' exits from SE without saving work.</w:t>
      </w:r>
    </w:p>
    <w:p>
      <w:pPr>
        <w:pStyle w:val="PreformattedText"/>
        <w:bidi w:val="0"/>
        <w:jc w:val="left"/>
        <w:rPr/>
      </w:pPr>
      <w:r>
        <w:rPr/>
        <w:t xml:space="preserve">      �       �  � </w:t>
      </w:r>
      <w:r>
        <w:rPr/>
        <w:t>Continue  �  'S' prompts the user to save work fo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  <w:t>ͼ  � Quit      �      each window containing a file that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gt;         �      has been changed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bandon�  Clears the screen and text memory without saving work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Run DOS�  Non recoverable errors while running the DOS program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rogram�  will result in loss of the editing session. Save wor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  </w:t>
      </w:r>
      <w:r>
        <w:rPr/>
        <w:t>before using Ru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  <w:t>Ŀ  The current file is abandoned then the user i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ad  �  is prompted for a valid file name and the new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 �  file is read into the editor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of Memory error message: When this error occu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st editor functions are disabled except File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andon or Save files and then continue or Quit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SEINSTAL to select a larger memory usa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arch, Replace will not replace only one character with an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string (at least one character must be specifi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string or a space is automatically substitu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earch, Replace backwards does not search on the current line (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the search on the previous li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 line cannot be broken at the last character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and PC-DOS are trademarks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 and Turbo Pascal are trademarks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is a trademark of MicroPro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                                - 1 -                              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SOFT KEYS ARE FUNCTION KEY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Using Soft key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 keys are simply function key label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at the  bottom of the screen.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hierarchy of soft key  menus.  Pressing any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r main) level soft key causes the selected low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of soft keys to appear.  Pressing the "Menu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 key  returns  the  user to the top  (or Mai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.  When the up arrow symbol 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soft key label,  press  the  shift  key 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key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 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HELP key from the top level soft key menu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help softkey. To get familiar with the keyboar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ad, soft keys and control keys, try the "KEYS" help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ING AND 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 pad "Ins" key toggles the INSert and OVeRtype mo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current mode on the status line. In insert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may be inserted wherever the cursor is. In over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a character typed at the keyboard replace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The key pad "Del" key deletes the current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space (&lt;-) key deletes the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                                - 2 -                             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   SE, Softkey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      SE [ filename [line_number]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] denotes optio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 SE.................VERSION 1.5.....................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  IBM PC or PC compatible, MS/PC-DOS 2.1 or great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ochrome or Color, 256K memory. Supports EGA and VG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run concurrent DOS programs, more memory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(minimum total ram 512K) depending on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uirements of the DOS programs being executed.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E, 640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     Depends on memory option selected in SEINSTA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       amount of memory used determines maximum edi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. Refer to the chart below.  Number of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s may vary depending on the conte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. SE  will occupy the maximum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ailable up to the maximum limit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USAGE            MAXIMUM EDIT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K = 1024 BYTES             1K = 100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250K max  128K min.   2000 LINES,  40 PAGES, 110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512K max  128K min.   6500 LINES, 115 PAGES, 322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640K max  128K min.   7500+LINES, 135+PAGES, 45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Depends on amount of memory allocated to DO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memory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.EXE        Main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INSTAL.EXE  Installation and set up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MAC         Stored keystroke macro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*.TXT     Hel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.DOC        This doc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  Shows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SE   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.TST     Printer te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        Henry Weid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                                - 3 -                              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key Editor creates pure ascii text files and may be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, creating batch files, creating forms and for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key Editor is a very user friendly text editor with many adv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Softkey Editor was designed for both new computer us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experienced users. New users can begin using S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ring to the users guide. It is only necessary to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guide for information about the editor's unique features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features are displayed on the soft key menus or are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n-line help files. Experienced and new users will apprec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ced features of SE which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 Control Sequences            Extende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Table                       File Fil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Indent                       Hex, Decimal Calcul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Copy, Delete, Move, Write   Insert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endar                          Multiple Files, 9 File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File Management               Search,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Print                         Macr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A 43 line support               VGA 50 line sup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 DOS programs              254 Colum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m Based, Fast                   7500+ 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f the editor commands are displayed on the soft key men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levels of soft keys. The second level of sof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ccessed by pressing any of the top level soft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ome of the low level menus, the next level is rea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"Prev or Next" softkey. To return to the main menu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Prev or Next" soft key is displayed, press the Shift ke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ev or Next" soft key simultaneously until the main menu app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nus where only the "Menu" soft key is displayed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press the shift key. To return to the top level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, press Ctrl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ey pad buttons are available for moving the cursor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, the Pg Up, Pg Dn keys, or the Home, End key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key toggles the INSERT or OVERWRITE mode and the Del key dele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In addition, the Esc key will undo line deletions.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as the last 20 deleted lines may be restored a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soft key menu commands and key pad functions may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by pressing specific Ctrl or Alt 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culator uses reverse polish notation and has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x modes. In addition to the normal arithmetic function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 shift left and shift right capability. To shift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left or right use the '&lt;' and '&gt;' keys. The result is shif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or right one bit each time the '&lt;' or '&gt;'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                                - 4 -                              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KEY PA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</w:t>
      </w:r>
      <w:r>
        <w:rPr/>
        <w:t>ͻ ������ͻ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commands   --&gt; � Esc  � � Num  � &lt;-- Automatically turn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un delete lines    �      � � Lock �     when using the calc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</w:t>
      </w:r>
      <w:r>
        <w:rPr/>
        <w:t>ͼ 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sor     Page            Top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        Up             [Ctrl Pg U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</w:t>
      </w:r>
      <w:r>
        <w:rPr/>
        <w:t>ͻ ������ͻ ������ͻ ������ͻ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of line --&gt; � 7    � � 8    � � 9    � �      � &lt;-- Multi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file [Ctrl-    � Home � �      � � Pg Up� � *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]                 ������ͼ ������ͼ ������ͼ 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            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Left  [Ctrl &lt;- ] ������ͻ ������ͻ ������ͻ ������ͻ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Right [Ctrl -&gt; ] � 4    � � 5    � � 6    � � -    � &lt;-- Sub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ove one word)       � &lt;-   � �      � � -&gt;   � �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</w:t>
      </w:r>
      <w:r>
        <w:rPr/>
        <w:t>ͼ ������ͼ ������ͼ 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sor    Page            End of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own     Down            [Ctrl Pg D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</w:t>
      </w:r>
      <w:r>
        <w:rPr/>
        <w:t>ͻ ������ͻ ������ͻ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line       --&gt; � 1    � � 2    � � 3    � ������ͻ     Cal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file [Ctrl End]� End  � �      � � Pg Dn� �      � &lt;-- E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</w:t>
      </w:r>
      <w:r>
        <w:rPr/>
        <w:t>ͼ ������ͼ ������ͼ � +    �    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  <w:t>ͻ  ������ͻ �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insert,    --&gt;  � 0           �  � �    � �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ype mode         � Ins         �  � Del  � ������ͼ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sert characters     �������������ͼ  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ver type characters)              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r insert decimal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n calculat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W:1 Ln:130  Col:16  File:myfile.txt                   SK AI WW INS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The current file name is placed on the status line af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 or Save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:    Window number                              AI   Auto i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n:   Line number                                WW   Word w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:  Column number                              INS  INSe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 Current file name                          OVR  OVeRtyp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K   Stor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                                - 5 -                              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  <w:t>ͻ 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QUIT  �  � Save      �  'Q' exits from SE without saving work.</w:t>
      </w:r>
    </w:p>
    <w:p>
      <w:pPr>
        <w:pStyle w:val="PreformattedText"/>
        <w:bidi w:val="0"/>
        <w:jc w:val="left"/>
        <w:rPr/>
      </w:pPr>
      <w:r>
        <w:rPr/>
        <w:t xml:space="preserve">      �       �  � </w:t>
      </w:r>
      <w:r>
        <w:rPr/>
        <w:t>Continue  �  'S' prompts the user to save work fo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  <w:t>ͼ  � Quit      �      each window containing a file that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&gt;         �      has been changed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Abandon�  Clears the screen and text memory without saving work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Run DOS�  Non recoverable errors while running the DOS program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Program�  will result in loss of the editing session. Save wor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  </w:t>
      </w:r>
      <w:r>
        <w:rPr/>
        <w:t>before using Ru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</w:t>
      </w:r>
      <w:r>
        <w:rPr/>
        <w:t>Ŀ  The current file is abandoned then the user i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ad  �  prompted for a valid file name and the new fil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  �  is read into the editor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                                - 6 -                              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F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up arrow symbol is displayed in a soft key label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key in combination with the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Esc key to cancel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P LEVEL SOF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 File, � File and directory management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�  Dir  � Including change directory and list director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Search,� Search/Replace, set markers, or move with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� Goto  � Search/Replace allows Control or alt characte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 Block � Move blocks horizontally or ver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� Cmds  � Copy or write block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 Text  � Line centering, set margins, format text, auto ind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� Cmds  � word wrap, set tab widt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Window � Create, delete windows, move between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� Cmds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 User  � Force color or monochrome modes, select EGA 43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�Options� or VGA 50 line mode. User defined macros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 Help  � Access help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�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Special� RPN calculator, date, time, run dos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� Tools � display key codes, ascii table, file filters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ͼ dos print, calenda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�Special� Extended ascii characters, draw boxes, create for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� Chars � math symbols, Greek lette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� Quit  � Exit with or without saving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�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